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8010" w:leader="none"/>
        </w:tabs>
        <w:rPr>
          <w:rFonts w:ascii="Arial" w:hAnsi="Arial" w:cs="Arial"/>
        </w:rPr>
      </w:pPr>
      <w:r>
        <w:rPr/>
        <w:tab/>
      </w:r>
      <w:r>
        <w:rPr>
          <w:rFonts w:cs="Arial Black" w:ascii="Arial Black" w:hAnsi="Arial Black"/>
          <w:i/>
          <w:sz w:val="22"/>
        </w:rPr>
        <w:t>T O   P L A C E   Y O U R   O R D E 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151130</wp:posOffset>
                </wp:positionV>
                <wp:extent cx="896620" cy="815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3" w:dyaOrig="9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9pt;height:56.6pt" filled="f" o:ole="">
                                  <v:imagedata r:id="rId3" o:title=""/>
                                </v:shape>
                                <o:OLEObject Type="Embed" ProgID="" ShapeID="ole_rId2" DrawAspect="Content" ObjectID="_12635380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4.2pt;mso-wrap-distance-left:9.05pt;mso-wrap-distance-right:9.05pt;mso-wrap-distance-top:0pt;mso-wrap-distance-bottom:0pt;margin-top:-11.9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3" w:dyaOrig="9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9pt;height:56.6pt" filled="f" o:ole="">
                            <v:imagedata r:id="rId5" o:title=""/>
                          </v:shape>
                          <o:OLEObject Type="Embed" ProgID="" ShapeID="ole_rId4" DrawAspect="Content" ObjectID="_7158491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66040</wp:posOffset>
                </wp:positionV>
                <wp:extent cx="99060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/    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55pt;mso-wrap-distance-left:9.05pt;mso-wrap-distance-right:9.05pt;mso-wrap-distance-top:0pt;mso-wrap-distance-bottom:0pt;margin-top:5.2pt;mso-position-vertical-relative:text;margin-left:44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     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8550" w:leader="none"/>
        </w:tabs>
        <w:spacing w:before="0" w:after="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7462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.75pt" to="54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Please print as needed .</w:t>
        <w:tab/>
      </w:r>
      <w:r>
        <w:rPr>
          <w:rFonts w:cs="Arial" w:ascii="Arial" w:hAnsi="Arial"/>
        </w:rPr>
        <w:t>Date:</w:t>
      </w:r>
    </w:p>
    <w:p>
      <w:pPr>
        <w:pStyle w:val="Heading1"/>
        <w:tabs>
          <w:tab w:val="clear" w:pos="1080"/>
          <w:tab w:val="clear" w:pos="2790"/>
          <w:tab w:val="clear" w:pos="4770"/>
          <w:tab w:val="clear" w:pos="6570"/>
          <w:tab w:val="left" w:pos="1260" w:leader="none"/>
          <w:tab w:val="left" w:pos="3420" w:leader="none"/>
          <w:tab w:val="left" w:pos="5850" w:leader="none"/>
          <w:tab w:val="left" w:pos="8010" w:leader="none"/>
        </w:tabs>
        <w:rPr/>
      </w:pPr>
      <w:r>
        <w:rPr/>
        <w:tab/>
        <w:t>MAIL</w:t>
        <w:tab/>
        <w:t>TELEPHONE</w:t>
        <w:tab/>
        <w:t>FAX</w:t>
        <w:tab/>
        <w:t>E-MAIL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85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225 S.W. 48 St.</w:t>
        <w:tab/>
        <w:t>(305) 662-2616</w:t>
        <w:tab/>
        <w:t>(305) 662-2053</w:t>
        <w:tab/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sales@miamimotivations.com</w:t>
        </w:r>
      </w:hyperlink>
    </w:p>
    <w:p>
      <w:pPr>
        <w:pStyle w:val="Heading1"/>
        <w:tabs>
          <w:tab w:val="clear" w:pos="1080"/>
          <w:tab w:val="clear" w:pos="2790"/>
          <w:tab w:val="clear" w:pos="4770"/>
          <w:tab w:val="clear" w:pos="6570"/>
          <w:tab w:val="left" w:pos="1260" w:leader="none"/>
          <w:tab w:val="left" w:pos="3420" w:leader="none"/>
          <w:tab w:val="left" w:pos="5850" w:leader="none"/>
          <w:tab w:val="right" w:pos="10800" w:leader="none"/>
        </w:tabs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b w:val="false"/>
        </w:rPr>
        <w:t>Miami, FL 33155</w:t>
        <w:tab/>
      </w:r>
      <w:r>
        <w:rPr/>
        <w:t>Toll Free</w:t>
      </w:r>
      <w:r>
        <w:rPr>
          <w:b w:val="false"/>
        </w:rPr>
        <w:t xml:space="preserve"> USA &amp; P.R.</w:t>
        <w:tab/>
        <w:t>(305) 663-9174</w:t>
        <w:br/>
        <w:tab/>
        <w:tab/>
        <w:t>(800) 749-2617</w:t>
        <w:br/>
        <w:tab/>
        <w:tab/>
      </w:r>
      <w:r>
        <w:rPr/>
        <w:t>Hours:</w:t>
      </w:r>
      <w:r>
        <w:rPr>
          <w:b w:val="false"/>
        </w:rPr>
        <w:t xml:space="preserve"> Monday - Friday, 9:00 AM to 5:00 PM EST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3175</wp:posOffset>
                </wp:positionV>
                <wp:extent cx="79375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ILL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0.25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0</wp:posOffset>
                </wp:positionH>
                <wp:positionV relativeFrom="paragraph">
                  <wp:posOffset>3175</wp:posOffset>
                </wp:positionV>
                <wp:extent cx="83185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HIP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0pt;mso-wrap-distance-left:9.05pt;mso-wrap-distance-right:9.05pt;mso-wrap-distance-top:0pt;mso-wrap-distance-bottom:0pt;margin-top:0.25pt;mso-position-vertical-relative:text;margin-left:3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85"/>
        <w:gridCol w:w="72"/>
        <w:gridCol w:w="158"/>
        <w:gridCol w:w="72"/>
        <w:gridCol w:w="5285"/>
        <w:gridCol w:w="72"/>
      </w:tblGrid>
      <w:tr>
        <w:trPr/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  <w:tab/>
              <w:t>Stat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1" w:leader="none"/>
              </w:tabs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  <w:tab/>
              <w:t>State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lephone </w:t>
              <w:tab/>
              <w:t>Fax (         )</w:t>
            </w:r>
          </w:p>
        </w:tc>
        <w:tc>
          <w:tcPr>
            <w:tcW w:w="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1" w:leader="none"/>
              </w:tabs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lephone </w:t>
              <w:tab/>
              <w:t xml:space="preserve">Fax </w:t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6998335" cy="417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 ORDER NEEDED: 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need order by____________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US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der, date-needed _____________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Please advise airfreight charges or rush charges.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/>
                              <w:t xml:space="preserve"> Please ship ASAP without incurring rush char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05pt;height:32.85pt;mso-wrap-distance-left:9.05pt;mso-wrap-distance-right:9.05pt;mso-wrap-distance-top:0pt;mso-wrap-distance-bottom:0pt;margin-top:2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ATE ORDER NEEDED: 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 need order by____________.</w:t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US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order, date-needed _____________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Please advise airfreight charges or rush charges.   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</w:t>
                      </w:r>
                      <w:r>
                        <w:rPr/>
                        <w:t xml:space="preserve"> Please ship ASAP without incurring rush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50"/>
        <w:gridCol w:w="90"/>
        <w:gridCol w:w="180"/>
        <w:gridCol w:w="270"/>
        <w:gridCol w:w="270"/>
        <w:gridCol w:w="270"/>
        <w:gridCol w:w="270"/>
        <w:gridCol w:w="4410"/>
        <w:gridCol w:w="450"/>
        <w:gridCol w:w="270"/>
        <w:gridCol w:w="810"/>
        <w:gridCol w:w="1080"/>
        <w:gridCol w:w="11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lineRule="exact" w:line="200"/>
              <w:rPr>
                <w:color w:val="FFFFFF"/>
              </w:rPr>
            </w:pPr>
            <w:r>
              <w:rPr>
                <w:color w:val="FFFFFF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It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Qty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D   E   S   C   R   I   P   T   I   O  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Unit Pr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Total Pric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ar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I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Qt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spacing w:lineRule="exact" w:line="160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/>
                <w:b/>
                <w:color w:val="FFFFFF"/>
                <w:sz w:val="16"/>
              </w:rPr>
            </w:r>
          </w:p>
          <w:p>
            <w:pPr>
              <w:pStyle w:val="Heading4"/>
              <w:spacing w:lineRule="exact" w:line="16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4"/>
              <w:spacing w:lineRule="exact" w:line="160"/>
              <w:jc w:val="left"/>
              <w:rPr>
                <w:color w:val="FFFFFF"/>
              </w:rPr>
            </w:pPr>
            <w:r>
              <w:rPr>
                <w:color w:val="FFFFFF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Arial Narrow" w:hAnsi="Arial Narrow" w:cs="Arial Narrow"/>
                <w:b/>
                <w:b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Arial Narrow" w:hAnsi="Arial Narrow" w:cs="Arial Narrow"/>
                <w:b/>
                <w:b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</w:rPr>
              <w:t>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Arial Narrow" w:hAnsi="Arial Narrow" w:cs="Arial Narrow"/>
                <w:b/>
                <w:b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</w:rPr>
              <w:t>X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</w:rPr>
              <w:t>XX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D   E   S   C   R   I   P   T   I   O   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16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Embroidered</w:t>
            </w:r>
          </w:p>
          <w:p>
            <w:pPr>
              <w:pStyle w:val="Normal"/>
              <w:spacing w:lineRule="exact" w:line="16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Logo No.</w:t>
            </w:r>
          </w:p>
          <w:p>
            <w:pPr>
              <w:pStyle w:val="Normal"/>
              <w:spacing w:lineRule="exact" w:line="16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to be appl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emember, Items will come printed as pictured unless otherwise specifi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31445</wp:posOffset>
                      </wp:positionV>
                      <wp:extent cx="4800600" cy="7029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000000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0000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* These prices are FOB Factory and do NOT include shipping, handling, local duties or  state taxes where applicable. A final Proforma-Invoice will be sent for your approval. Where possible, we will give you a landed cost including duties. We can also do local freight consolidation and fulfillm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55.35pt;mso-wrap-distance-left:9.05pt;mso-wrap-distance-right:9.05pt;mso-wrap-distance-top:0pt;mso-wrap-distance-bottom:0pt;margin-top:10.35pt;mso-position-vertical-relative:text;margin-left:-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00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* These prices are FOB Factory and do NOT include shipping, handling, local duties or  state taxes where applicable. A final Proforma-Invoice will be sent for your approval. Where possible, we will give you a landed cost including duties. We can also do local freight consolidation and fulfill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6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 Cost of Ite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8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GHT 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prepaid &amp; added to invoic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-UP CHARGES (if applicabl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RT CHARGES (if applicabl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l shipping on stock items is 24 hrs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ANDLING &amp; INSURA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60" w:after="0"/>
              <w:rPr>
                <w:sz w:val="18"/>
              </w:rPr>
            </w:pPr>
            <w:r>
              <w:rPr>
                <w:sz w:val="18"/>
              </w:rPr>
              <w:t>Normal delivery for custom items is 3-4 weeks. Overseas production is 90 days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60" w:after="0"/>
              <w:rPr/>
            </w:pPr>
            <w:r>
              <w:rPr/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before="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81280</wp:posOffset>
                </wp:positionV>
                <wp:extent cx="7075170" cy="219646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2196360"/>
                          <a:chOff x="0" y="0"/>
                          <a:chExt cx="7075080" cy="2196360"/>
                        </a:xfrm>
                      </wpg:grpSpPr>
                      <wps:wsp>
                        <wps:cNvSpPr txBox="1"/>
                        <wps:spPr>
                          <a:xfrm>
                            <a:off x="0" y="947520"/>
                            <a:ext cx="290520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800" w:leader="underscore"/>
                                </w:tabs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ETHOD OF PAY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Bank Transfe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Check or Money Orde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MasterCard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isa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merican Expres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Expiration Date</w:t>
                                <w:t>Signatur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27241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IPPING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UPS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FedEx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irbo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US Postal Service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ir Car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Ocean Freight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Freight Forwa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east Expensive Met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5440" y="162720"/>
                            <a:ext cx="4139640" cy="183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39640" cy="183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DEALER IMPRINT COPY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en-US" w:bidi="ar-SA"/>
                                  </w:rPr>
                                  <w:t>(Set-up charge or embroidery charge will appl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lease print or type and/or enclose camera-ready art. Use separate sheet if necessary.  Items will come printed as pictured unless otherwise specifi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40" y="650160"/>
                              <a:ext cx="398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172160"/>
                              <a:ext cx="398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33520"/>
                              <a:ext cx="398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694520"/>
                              <a:ext cx="398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11160"/>
                              <a:ext cx="398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976040"/>
                            <a:ext cx="2710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6.4pt;width:557.1pt;height:172.95pt" coordorigin="-135,128" coordsize="11142,3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;top:1620;width:4574;height:181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800" w:leader="underscore"/>
                          </w:tabs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ETHOD OF PAYME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Bank Transfe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Check or Money Orde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MasterCard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isa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merican Expres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Expiration Date</w:t>
                          <w:t>Signature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;top:128;width:428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IPPING METH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UPS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FedEx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irbor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US Postal Service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ir Car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Ocean Freight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Freight Forwar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east Expensive Meth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88;top:384;width:6519;height:2888">
                  <v:shape id="shape_0" fillcolor="white" stroked="t" o:allowincell="f" style="position:absolute;left:4488;top:384;width:6518;height:2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DEALER IMPRINT COPY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en-US" w:bidi="ar-SA"/>
                            </w:rPr>
                            <w:t>(Set-up charge or embroidery charge will apply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lease print or type and/or enclose camera-ready art. Use separate sheet if necessary.  Items will come printed as pictured unless otherwise specified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9,1408" to="10903,1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9,2230" to="10903,2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9,2642" to="10903,26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9,3053" to="10903,30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9,1819" to="10903,18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9;top:3240;width:42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i/>
          <w:sz w:val="24"/>
        </w:rPr>
        <w:t>Thank you for your order!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i/>
          <w:i/>
          <w:sz w:val="28"/>
        </w:rPr>
      </w:pPr>
      <w:r>
        <w:rPr/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right" w:pos="10800" w:leader="underscore"/>
        </w:tabs>
        <w:ind w:right="-50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790" w:leader="none"/>
        <w:tab w:val="left" w:pos="4770" w:leader="none"/>
        <w:tab w:val="left" w:pos="657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 Black" w:hAnsi="Arial Black" w:cs="Arial Black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underscore"/>
      </w:tabs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ales@miamimotivation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6:46:00Z</dcterms:created>
  <dc:creator>Carlos Perez</dc:creator>
  <dc:description>ALT-F11 says it's groovie!</dc:description>
  <dc:language>en-US</dc:language>
  <cp:lastModifiedBy>Monica Rios</cp:lastModifiedBy>
  <cp:lastPrinted>2000-03-02T08:59:00Z</cp:lastPrinted>
  <dcterms:modified xsi:type="dcterms:W3CDTF">2002-07-07T06:46:00Z</dcterms:modified>
  <cp:revision>2</cp:revision>
  <dc:subject/>
  <dc:title/>
</cp:coreProperties>
</file>